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Javni poziv na Novogodišnju zaba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naše najmlađe drugare i drugarice (uzrast  Udruženje “Mladi volonteri” i Fondacija “Muharem Berbić” je pripremila odličnu Novogodišnju zabav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družite nam se da se zajedno družimo uz muziku i ples, kreativan rad, takmičarske igre i neizostavne grickalice i slatkiš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Zabava je besplatna i svi mališani su  dobrodoš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Družimo se 30.12. sa početkom u 18:00 sati, u Društvenom centru Visoko (zgrada Gradskog kin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Realizacija Novogodišnje zabave je u okviru   projekta „Društvena transformacija u Društvenom centru Visoko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Prijave na broj 061 627 8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ojekat “Društvena transformacija u društvenom centru” se realizuje u sklopu projekta „Jačanje uloge mjesnih zajednica u Bosni i Hercegovini“, koji je zajednički projekt Vlade Švicarske i Švedske, a provodi ga Razvojni program Ujedinjenih nacija (UNDP) u BiH. </w:t>
      </w:r>
    </w:p>
    <w:p>
      <w:pPr>
        <w:pStyle w:val="Normal"/>
        <w:spacing w:before="0" w:after="20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-652145</wp:posOffset>
          </wp:positionV>
          <wp:extent cx="5943600" cy="118872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670</wp:posOffset>
          </wp:positionH>
          <wp:positionV relativeFrom="paragraph">
            <wp:posOffset>-457200</wp:posOffset>
          </wp:positionV>
          <wp:extent cx="1489710" cy="1737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8114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1780</wp:posOffset>
          </wp:positionH>
          <wp:positionV relativeFrom="paragraph">
            <wp:posOffset>-135255</wp:posOffset>
          </wp:positionV>
          <wp:extent cx="3082290" cy="10941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64389" b="10441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rFonts w:eastAsia="Calibri" w:cs="Calibri"/>
        <w:sz w:val="15"/>
        <w:szCs w:val="15"/>
      </w:rPr>
    </w:pPr>
    <w:r>
      <w:rPr>
        <w:rFonts w:eastAsia="Calibri" w:cs="Calibri"/>
        <w:sz w:val="15"/>
        <w:szCs w:val="15"/>
      </w:rPr>
      <w:t xml:space="preserve">  </w: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7:00Z</dcterms:created>
  <dc:creator>User</dc:creator>
  <dc:description/>
  <dc:language>en-US</dc:language>
  <cp:lastModifiedBy>dell</cp:lastModifiedBy>
  <dcterms:modified xsi:type="dcterms:W3CDTF">2022-12-20T10:27:00Z</dcterms:modified>
  <cp:revision>2</cp:revision>
  <dc:subject/>
  <dc:title/>
</cp:coreProperties>
</file>