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</w:rPr>
        <w:drawing>
          <wp:inline distT="0" distB="0" distL="0" distR="0">
            <wp:extent cx="121793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druženje “Mladi Volonteri ”</w:t>
      </w:r>
    </w:p>
    <w:p>
      <w:pPr>
        <w:pStyle w:val="Header"/>
        <w:rPr/>
      </w:pPr>
      <w:r>
        <w:rPr>
          <w:bCs/>
          <w:color w:val="000000"/>
          <w:sz w:val="20"/>
          <w:szCs w:val="20"/>
        </w:rPr>
        <w:t>Adresa: Kovačica br: 2, 71300 Visoko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osna i Hercegovina</w:t>
      </w:r>
    </w:p>
    <w:p>
      <w:pPr>
        <w:pStyle w:val="Header"/>
        <w:rPr/>
      </w:pPr>
      <w:r>
        <w:rPr>
          <w:bCs/>
          <w:color w:val="000000"/>
          <w:sz w:val="20"/>
          <w:szCs w:val="20"/>
        </w:rPr>
        <w:t>Mob.: +387 (0)61 757 604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-mail: volonteribih@gmail.com</w:t>
      </w:r>
    </w:p>
    <w:p>
      <w:pPr>
        <w:pStyle w:val="Header"/>
        <w:rPr/>
      </w:pPr>
      <w:r>
        <w:rPr>
          <w:bCs/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bCs/>
            <w:sz w:val="20"/>
            <w:szCs w:val="20"/>
          </w:rPr>
          <w:t>www.mladivolonteri.org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:                       PROJEKAT »JAVNE KUHINJE« u Viso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ovani, </w:t>
      </w:r>
    </w:p>
    <w:p>
      <w:pPr>
        <w:pStyle w:val="Normal"/>
        <w:rPr/>
      </w:pPr>
      <w:r>
        <w:rPr>
          <w:sz w:val="22"/>
          <w:szCs w:val="22"/>
        </w:rPr>
        <w:t>Obracamo Vam kao potencionalnom partneru na projektu otvaranja Javne kuhinje na podrućju opštine Visoko. Udruzenje »Mladi Volonteri« planira da otpoćne sa projektom Javne kuhinje u Visokom i to 01. Maja 2013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skladu sa misijom, ciljevima i vizijom udruzenja, te  konsultacijama sa centrom za Socijalni rad, te načelnicom opštine Visoko g-đa Amra Babić, imamo namjeru da realizujemo projekat »Javna kuhinja« u Viso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rvoj fazi projkta Javna kuhinja će dnevno raditi 200 obroka a prva faza će trajati 12 mjeseci, te u skladu s t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limo Vas kao potencionalnog partnera na projektu, da u pismenoj formi dostavite na koji naćin Vi možete podržati rad Javne kuhinje na mjesećnom nivou (Vaši proizvodi, hrana, financijska podrška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mjer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X  150,00 KM  mjesećno (protuvrijednost u mesnim prerađevinam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Y  250,00 KM  mjesećno (protuvrijednost u voću i povrč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Z  100,00 KM mjesećno  (novčan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skladu sa sa Vašim mogučnostima Udruženje »Mladi Volonteri« kao nosilac projekta napravit će Memorandum o saradnji i partnerskom odnosu, koji će biti potpisan od strane oba partn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d privrednih subjekata na ovom projektu partnerski odnos Udruženje »Mladi Volonteri« će potpisati i sa opštinom Visoko, kao i sa Centrom za socijalni rad opštine Viso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žni smo naglasiti da će Udruženje »Mladi Volonteri« imati ulogu koordintora na projektu, u saradnji sa Centrom za socijalni rad i predstavnicima mjesnih zajednica napraviti kriterije za ostvarivanje prava na korištenje usluga Javne kuhinje, te preuzeti na sebe rad kuhinje, kao i poslovanje kuhinje (knjigovodstv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 kuhinje će biti javan i u svakom momentu svaki partner imat će pravo da traži na uvid na koji naćin se troše sredstva Javne kuhi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limo Vas da nam u što kraćem roku dostavite pismeni od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poštovanjem 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716" w:dyaOrig="5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75pt;margin-top:2pt;width:86.35pt;height:85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922972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Predsjednik udruženja: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5890</wp:posOffset>
            </wp:positionH>
            <wp:positionV relativeFrom="paragraph">
              <wp:posOffset>102870</wp:posOffset>
            </wp:positionV>
            <wp:extent cx="1905635" cy="628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s-BA"/>
        </w:rPr>
        <w:t xml:space="preserve"> </w:t>
      </w:r>
      <w:r>
        <w:rPr>
          <w:rFonts w:eastAsia="Arial Narrow" w:cs="Arial Narrow" w:ascii="Arial Narrow" w:hAnsi="Arial Narrow"/>
          <w:color w:val="000000"/>
          <w:lang w:val="bs-BA" w:eastAsia="bs-BA"/>
        </w:rPr>
        <w:t xml:space="preserve">  </w:t>
      </w:r>
      <w:r>
        <w:rPr>
          <w:sz w:val="22"/>
          <w:szCs w:val="22"/>
        </w:rPr>
        <w:t>Belmin Debelac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Visokom, 20.02.2013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>
      <w:b/>
      <w:bCs/>
      <w:lang w:val="sl-S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adivolonteri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4:00Z</dcterms:created>
  <dc:creator>Ales Inkret</dc:creator>
  <dc:description/>
  <dc:language>en-US</dc:language>
  <cp:lastModifiedBy>HP</cp:lastModifiedBy>
  <cp:lastPrinted>2012-04-23T19:31:00Z</cp:lastPrinted>
  <dcterms:modified xsi:type="dcterms:W3CDTF">2013-02-21T13:54:00Z</dcterms:modified>
  <cp:revision>2</cp:revision>
  <dc:subject/>
  <dc:title>Obrazac za prijavu projekta za dodjelu financiske potpore u sklopu tehničke asistencije</dc:title>
</cp:coreProperties>
</file>